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rancabermeja, Enero 17 de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P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rancaberme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dial salu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ajo la gravedad de juramento y sin perjuicio de los efectos legales, judiciales, penales y disciplinarios que resulten de la comprobación de falsedad alguna, declaro que no percibo ingresos como trabajador independiente y me encuentro sujeto (a) actualmente bajo la patria potestad de mis pad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0" w:color="000000"/>
        </w:pBdr>
        <w:ind w:right="47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DECLARA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6954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35pt" to="395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OMBRE Y APELLI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95pt" to="314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.C.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46685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5pt" to="341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IRECCIÒ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7145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35pt" to="323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UDAD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2865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95pt" to="305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 DE ESTUDIO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47625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75pt" to="404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rancabermeja, Enero 17 de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P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rancaberme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dial salu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jo la gravedad de juramento y sin perjuicio de los efectos legales, judiciales, penales y disciplinarios que resulten de la comprobación de falsedad alguna, declaro que mis ingresos como trabajador independiente no superan los dos (2) salarios mínimos legales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</w:pBdr>
        <w:ind w:right="47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DECLARA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69545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35pt" to="395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OMBRE Y APELLI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320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95pt" to="314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.C.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46685</wp:posOffset>
                </wp:positionV>
                <wp:extent cx="3429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5pt" to="341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IRECCIÒ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7145</wp:posOffset>
                </wp:positionV>
                <wp:extent cx="3200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35pt" to="323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UDAD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62865</wp:posOffset>
                </wp:positionV>
                <wp:extent cx="3200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95pt" to="305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 DE ESTUDIO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47625</wp:posOffset>
                </wp:positionV>
                <wp:extent cx="3200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75pt" to="404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6:27:00Z</dcterms:created>
  <dc:creator>Mildred</dc:creator>
  <dc:description/>
  <cp:keywords/>
  <dc:language>en-US</dc:language>
  <cp:lastModifiedBy>USUARIO</cp:lastModifiedBy>
  <cp:lastPrinted>2020-01-15T16:35:00Z</cp:lastPrinted>
  <dcterms:modified xsi:type="dcterms:W3CDTF">2023-01-17T16:27:00Z</dcterms:modified>
  <cp:revision>2</cp:revision>
  <dc:subject/>
  <dc:title>Barrancabermeja, febrero 20 de 2012</dc:title>
</cp:coreProperties>
</file>